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и и фенологические наблюдения в приро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ьзя научить ребенка любви – вообще и к природе в частности только на отрицательных «экологических примерах» загубления человеком природы, к которым чаще всего обращаются почему-то средства массовой пропаганды и наши системы воспитания подрастающего поколения. Но как тогда наполнить сердца наших детей добром, любовью и вдохновением, а умы сделать точными, свободными, гибкими, мудрыми – как сама природа с её удивительной и чудной гармонией, поразительным многообразием форм и расцветок, с терпимостью, щедростью и силой? Как сохранить, развить и укрепить в человеке ту самовитость и целесообразное отличие, которое заложила в него сама природа – самый великий из всех учителей и воспитателей?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вайте вслушаемся в тишину и звуки осеннего леса, сольемся с благоухающим буйным разнотравьем луга, попытаемся понять сказочно завороженную сугробами речку, разделить искрящуюся и безудержную радость апрельской весны. Что нам от этого и что природе от нас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ьная экскурсия – это форма учебно-воспитательной работы с классом или группой учащихся, проводимая вне школы с познавательной целью в естественной среде, по выбору учителя и по темам, связанным с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курсии бывают вводные по курсу или по теме (проводимые осенью), текущие (осенние и зимние), заключительные (обобщающие и повторяющие пройденный материал), осуществляемые вес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енних вводных экскурсиях учащиеся получают подробные и простые задания и собирают живой материал не только по пройденным темам, но и по текущей и для последующих тем. Вводные экскурсии преследуют цель заинтересовать учащихся поставленными вопросами и собранным материалом, на последующих уроках эти вопросы должны быть разрешены и собранный материал изуч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ительные экскурсии строятся таким образом, чтобы учащиеся в природе нашли то, что изучали по учебнику и в классе, и разрешили на конкретных примерах возникшие или поставленные учителем вопросы. Постановка и самостоятельность разрешения вопросов будят мысль и развивают исследовательский интерес и наблюд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ая экскурсия должна иметь определенную четко сформулированную задачу. Кроме того, надо понимать, что именно необходимо с этой целью изу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курсии в природу по всем биологическим курсам, проводимые по разным темам и в различное время года, все же имеют общую структуру, которая может быть выражена в схеме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, определяемые мес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0pt;width:12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, определяемые мес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2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, определяемые времен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2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, определяемые времен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332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70.9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2857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2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685800" cy="8001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61.9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800100" cy="2171700"/>
                <wp:effectExtent l="5080" t="190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314.95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59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31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1143000" cy="6858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зонное развитие прир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8.9pt;width:8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зонное развитие прир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8001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pt;width: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143000" cy="13716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впечатление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к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х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5pt;width:89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впечатление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к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х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и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2573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, характеризую-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5pt;width:98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, характеризую-щи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6002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дач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экскур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pt;width:12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дач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 экскур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16002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иентирую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торон с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тояние от населенно-го пун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9pt;width:125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иентирующи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торон свет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тояние от населенно-го пун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0" cy="6515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333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34290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е введение – рассказ или бесе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.85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е введение – рассказ или бесе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45pt" to="333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ы учащихся с демонстрацией собранного матери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05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ы учащихся с демонстрацией собранного матери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35pt" to="333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34290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е сообщения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95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е сообщения 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0637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25pt" to="333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4290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ительная обобщающая бесе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85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ительная обобщающая бесе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полевой экскурсии можно изучать экологические процессы. Объектом исследования могут быть:</w:t>
      </w:r>
    </w:p>
    <w:p>
      <w:pPr>
        <w:pStyle w:val="Normal"/>
        <w:spacing w:lineRule="auto" w:line="360"/>
        <w:jc w:val="both"/>
        <w:rPr/>
      </w:pPr>
      <w:r>
        <w:rPr/>
        <w:t>а) гниющий ствол дерева как место обитания;</w:t>
      </w:r>
    </w:p>
    <w:p>
      <w:pPr>
        <w:pStyle w:val="Normal"/>
        <w:spacing w:lineRule="auto" w:line="360"/>
        <w:jc w:val="both"/>
        <w:rPr/>
      </w:pPr>
      <w:r>
        <w:rPr/>
        <w:t>б) конкуренция между сеянцами вяза или клена и сосны;</w:t>
      </w:r>
    </w:p>
    <w:p>
      <w:pPr>
        <w:pStyle w:val="Normal"/>
        <w:spacing w:lineRule="auto" w:line="360"/>
        <w:jc w:val="both"/>
        <w:rPr/>
      </w:pPr>
      <w:r>
        <w:rPr/>
        <w:t>в) маленький пруд как место обитания;</w:t>
      </w:r>
    </w:p>
    <w:p>
      <w:pPr>
        <w:pStyle w:val="Normal"/>
        <w:spacing w:lineRule="auto" w:line="360"/>
        <w:jc w:val="both"/>
        <w:rPr/>
      </w:pPr>
      <w:r>
        <w:rPr/>
        <w:t>г) популяция сорняков на газоне или участке свободной земли в огороде;</w:t>
      </w:r>
    </w:p>
    <w:p>
      <w:pPr>
        <w:pStyle w:val="Normal"/>
        <w:spacing w:lineRule="auto" w:line="360"/>
        <w:jc w:val="both"/>
        <w:rPr/>
      </w:pPr>
      <w:r>
        <w:rPr/>
        <w:t>д) изучение лесного сообщества на пробной площади или маршруте;</w:t>
      </w:r>
    </w:p>
    <w:p>
      <w:pPr>
        <w:pStyle w:val="Normal"/>
        <w:spacing w:lineRule="auto" w:line="360"/>
        <w:jc w:val="both"/>
        <w:rPr/>
      </w:pPr>
      <w:r>
        <w:rPr/>
        <w:t>е) строение стебля и корня травянистых растений в п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провести полевую экскурсию, для того, чтобы собрать коллекцию образцов и потом изучать их в классе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а) растения клевера для изучения наростов на корнях и бактерий, вызывающих эти утолщения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б) простейшие, водоросли и водные беспозвоночные для использования в классе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в) лишайники, грибы и мох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г) семена для иллюстрации способов их распространения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д) образцы почвы для изучения почвенных организмов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е) коконы, яйцевые капсулы или другие приспособления насеком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полевой экскурсии можно иллюстрировать те проблемы и принципы, с которыми ученики имели дело в классе: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а) </w:t>
      </w:r>
      <w:r>
        <w:rPr>
          <w:u w:val="single"/>
        </w:rPr>
        <w:t>Эволюция</w:t>
      </w:r>
      <w:r>
        <w:rPr/>
        <w:t>. Изучая незасеянный газон или лесной участок, можно указать ученикам на избыточную плодовитость растений, конкуренцию между ними и полезные в данных условиях адаптации.</w:t>
      </w:r>
    </w:p>
    <w:p>
      <w:pPr>
        <w:pStyle w:val="Normal"/>
        <w:spacing w:lineRule="auto" w:line="360"/>
        <w:ind w:left="1800" w:hanging="1800"/>
        <w:jc w:val="both"/>
        <w:rPr/>
      </w:pPr>
      <w:r>
        <w:rPr/>
        <w:t xml:space="preserve">б) </w:t>
      </w:r>
      <w:r>
        <w:rPr>
          <w:u w:val="single"/>
        </w:rPr>
        <w:t>Адаптация</w:t>
      </w:r>
      <w:r>
        <w:rPr/>
        <w:t>. Листья и стебель различаются у растений, живущих в условиях избыточности сухости, влажности, темноты и освещенности.</w:t>
      </w:r>
    </w:p>
    <w:p>
      <w:pPr>
        <w:pStyle w:val="Normal"/>
        <w:spacing w:lineRule="auto" w:line="360"/>
        <w:ind w:left="1800" w:hanging="1800"/>
        <w:jc w:val="both"/>
        <w:rPr/>
      </w:pPr>
      <w:r>
        <w:rPr/>
        <w:t xml:space="preserve">в) </w:t>
      </w:r>
      <w:r>
        <w:rPr>
          <w:u w:val="single"/>
        </w:rPr>
        <w:t>Разнообразие</w:t>
      </w:r>
      <w:r>
        <w:rPr/>
        <w:t>. Вариации в строении и размерах листьев, весе растений, расположении листьев у различных растений, живущих в одних и тех же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провести полевую экскурсию для изучения принципов класс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дении полевой экскурсии полезно придерживаться нескольких простых прав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ель должен активно руководить экскурсией. Нескольких учеников полезно подготовить помощниками учителя, поручить им наблюдать за подгрупп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обходимо заботиться о том, чтобы внимание всех учеников постоянно было привлечено к наблюдениям и пояснениям учителя. Поощряйте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торяйте важные замеч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уйте неожиданные ситуации и наблюдения. Их часто бывает много, и они приносят большую поль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бегайте слишком больших физических нагруз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подходящий момент экскурсии заставьте учеников подвести итог тому, что к этому времени уже наблюдало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райтесь привлечь при этом к обслуживанию как можно больше уче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Необходимо   научить   учеников   ведению  полевых   записей,  чтобы  они  могли использовать их потом в письменных и устных доклад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возвращении в класс укажите ученикам на связь результатов экскурсии с более широкими вопросами курса, иллюстрацией которых она бы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ереходах, во время отдыха и в заключении экскурсии возможно проведение натуралистических упражнений с элементами игр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определение направления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пределение расстоя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ысоты деревье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то скорее найдет нужное растени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то назовет большее число известных ему растени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кто запомнил больше объектов. </w:t>
      </w:r>
    </w:p>
    <w:p>
      <w:pPr>
        <w:pStyle w:val="Normal"/>
        <w:spacing w:lineRule="auto" w:line="360"/>
        <w:jc w:val="center"/>
        <w:rPr/>
      </w:pPr>
      <w:r>
        <w:rPr/>
        <w:t>Осенняя экскурсия в природ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енью можно организовать экскурсию в парк, ближайший лес, лучше лиственный или смешанный. В это время года наиболее заметным явлением в мире растений является листопад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Задания к осенней экскурс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брать и засушить листья с цельной листовой пластинкой разной фор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брать листья, различающиеся по степени расчленения листовой пластин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обрать коллекцию листьев с разными типами жилк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брать листья, различающиеся формой края листовой пластин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обрать коллекцию листьев с разной осенней окраск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брать коллекция плодов и семя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брать гербарий травянистых растений, цветущих осенью (дикорастущих и культурных). Найти среди них типично осенние и цветущие вторично в этом год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брать гербарий зимне-зелёных растений (осока волосистая, земляника лесная, копытень европейский, зеленчук жёлтый).</w:t>
      </w:r>
    </w:p>
    <w:p>
      <w:pPr>
        <w:pStyle w:val="Normal"/>
        <w:spacing w:lineRule="auto" w:line="360"/>
        <w:jc w:val="center"/>
        <w:rPr/>
      </w:pPr>
      <w:r>
        <w:rPr/>
        <w:t>Зимняя экскурсия в природ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имнюю экскурсию хорошо проводить в тех местах, где проходили экскурсионные тропы весной, летом и осенью. Это значительно обогатит экскурсию и облегчит её проведение. Хорошо также организовать две зимних экскурсии в сравнительном плане: в хвойный и в широколиственный леса. Можно провести экскурсию и в сквере, парке, на улицах поселения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Задания к зимней экскурс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рисовать силуэты, почки, кору, плоды, шишки различных деревьев и кустар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брать коллекцию плодов, распространяющихся зим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ить зимние букеты из сухих веток и побегов тра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коренить в воде несколько побегов тополя и ивы, а весной высадить их в почв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делать описание нескольких деревьев и кустарников в зимнем состоянии, приняв за основу следующий план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) типы побегов (удлиненные, укороченные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) окраска, наличие (или отсутствие) опушения стебл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)  форма, размер и расположение чечевичек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) форма, размер листового рубц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) число листовых след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) расположение почек и их размер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ж) число, окраска,  расположение  кроющих  чешуй  почек  (наличие  смолы, опушен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ь характеристику места экскурсии и погодных услов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ь краткие описания и сделать зарисовки растений с подснежным развитием (копытня, осоки волосистой, зеленчука желтого, пролески, ветреницы, чистяка весеннего и др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брать коллекцию споровых растений.</w:t>
      </w:r>
    </w:p>
    <w:p>
      <w:pPr>
        <w:pStyle w:val="Normal"/>
        <w:spacing w:lineRule="auto" w:line="360"/>
        <w:jc w:val="center"/>
        <w:rPr/>
      </w:pPr>
      <w:r>
        <w:rPr/>
        <w:t>Весенняя экскурсия в природ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еннюю экскурсию лучше всего проводить в широколиственном лесу. Здесь многие растения цветут еще до раскрывания почек на основных древесных породах. Весеннее пробуждение деревьев – это начало у них сокодвижен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 xml:space="preserve">Примерный план-маршрут экскурсии в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классе                                                                            на тему «Жизнь растений весн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части содержания экскур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ет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и объе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изнаки вес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га. Общие признаки вес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. Условия раннего цветения раст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ыв, канава. Мать-и-мачеха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3. Жизнь травянистых рас-тений в лес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шка лиственного леса и лес. Ветреница, гусиный лук, медуница, майник, чистяк, кислица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Жизнь дерева вес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и работа учащихся по определению почек, побегов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шка леса. Береза (побеги и всходы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5. Цветение кустарников и деревье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. Ива, осина, береза, вяз, орешник и др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части содержания экскур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ет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и объе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Летопись жизни деревье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и практическая работа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и деревье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7. Развитие озимых зла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и практическая работа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 озимой ржи или пшениц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8. Зад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 собран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Задания к весенней экскур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ать описание условий жизни ранневесенних растений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а) характеристика сезона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б) характеристика погоды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) характеристика окружающей растительности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) характеристика рельефа места экскур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Дать краткие описания местных видов раннецветущих растений по плану: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а) определить сроки появления первых генеративных побегов (мать-и-мачеха, хохлатка, чистяк, гусиный лук – зацветают на проталинах еще до полного исчезновения снега в лесу, а остальные виды – лютик кашубский, осока волосистая, копытень европейский, сочевичник весенний, селезеночник – позже)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б) описать и зарисовать внешний вид и строение цветков; указать принадлежность растений к семейству; назвать способ опыления;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в) описать и зарисовать подземные органы (корневища у мать-и-мачехи, осоки волосистой, копытня и др.; луковицы у гусиного лука, корневые клубни у чистя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ставить фотомонтаж или зарисовки с натуры охраняемых, цветущих весной раст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рисовать проростки древесных и травянистых растений, найденных во время экскур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ходят и уходят своей чредой зимы, осени, весны и лета. Какие разные они, однако, от года к году и даже от дня ко дню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курсии в лес, на луг, на водоем имеют огромное значение для самого учителя биологии. Дело в том, что необходимость быть в курсе научной информации отодвигает перед учителем непосредственное познание живой природы на второй план по сравнению с чтением биологической книги. Оказавшись вместе с детьми лицом к лицу с природой, он ясно ощущает свою обязанность как натуралиста – знать и понимать живой мир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. Шваб Настольная книга для преподавателей биологии // Москва «Просвещение», 198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.М. Верзилин, В.И. Корсунская Общая методика преподавания биологии // Москва «Просвещение», 198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.Н. Дорохина, А.С. Неклюдова Руководство к лабораторным занятиям по ботанике с основами экологии // Москва «Просвещение», 1980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28:00Z</dcterms:created>
  <dc:creator>Елена Юдина</dc:creator>
  <dc:description/>
  <cp:keywords/>
  <dc:language>en-US</dc:language>
  <cp:lastModifiedBy>Юдина</cp:lastModifiedBy>
  <cp:lastPrinted>2013-04-01T12:03:00Z</cp:lastPrinted>
  <dcterms:modified xsi:type="dcterms:W3CDTF">2013-04-01T06:04:00Z</dcterms:modified>
  <cp:revision>13</cp:revision>
  <dc:subject/>
  <dc:title>Экскурсии и фенологические наблюдения в природе</dc:title>
</cp:coreProperties>
</file>